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shd w:fill="F9F9F9" w:val="clear"/>
        </w:rPr>
      </w:pPr>
      <w:r>
        <w:rPr>
          <w:b/>
          <w:color w:val="000000"/>
          <w:sz w:val="16"/>
          <w:szCs w:val="16"/>
          <w:shd w:fill="F9F9F9" w:val="clear"/>
        </w:rPr>
        <w:t>Herman Ottó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shd w:fill="F9F9F9" w:val="clear"/>
        </w:rPr>
      </w:pPr>
      <w:r>
        <w:rPr>
          <w:b/>
          <w:color w:val="000000"/>
          <w:sz w:val="16"/>
          <w:szCs w:val="16"/>
          <w:shd w:fill="F9F9F9" w:val="clear"/>
        </w:rPr>
      </w:r>
    </w:p>
    <w:p>
      <w:pPr>
        <w:pStyle w:val="Normal"/>
        <w:rPr>
          <w:color w:val="000000"/>
          <w:sz w:val="16"/>
          <w:szCs w:val="16"/>
          <w:shd w:fill="F9F9F9" w:val="clear"/>
        </w:rPr>
      </w:pPr>
      <w:r>
        <w:rPr>
          <w:color w:val="000000"/>
          <w:sz w:val="16"/>
          <w:szCs w:val="16"/>
          <w:shd w:fill="F9F9F9" w:val="clear"/>
        </w:rPr>
        <w:t xml:space="preserve"> </w:t>
      </w:r>
      <w:r>
        <w:rPr>
          <w:color w:val="000000"/>
          <w:sz w:val="16"/>
          <w:szCs w:val="16"/>
          <w:shd w:fill="F9F9F9" w:val="clear"/>
        </w:rPr>
        <w:t>(1835. jún. 26. Breznóbánya – 1914. dec. 27. Bp.): természettudós, etnográfus, polihisztor, politikus. Szülei 1847-ben települtek át a Felvidékről a Miskolc melletti Alsóhámorba. Felesége Borosnyay Kamilla (1856–1916) írónő. – </w:t>
      </w:r>
      <w:r>
        <w:rPr>
          <w:color w:val="000000"/>
          <w:sz w:val="16"/>
          <w:szCs w:val="16"/>
        </w:rPr>
        <w:br/>
        <w:br/>
      </w:r>
      <w:r>
        <w:rPr>
          <w:color w:val="000000"/>
          <w:sz w:val="16"/>
          <w:szCs w:val="16"/>
          <w:shd w:fill="F9F9F9" w:val="clear"/>
        </w:rPr>
        <w:t>A középiskolát Miskolcon, az evangélikus főgimnáziumban végezte, tanulmányai befejezése után géplakatos képesítést szerzett. Bécsben munkája mellett autodidakta módon rendszeres természettudományi tanulmányokat folytatott, bejárt a bécsi Természettudományi Múzeumba; a bécsi politechnikumot apja halála miatt nem fejezte be. </w:t>
      </w:r>
      <w:r>
        <w:rPr>
          <w:color w:val="000000"/>
          <w:sz w:val="16"/>
          <w:szCs w:val="16"/>
        </w:rPr>
        <w:br/>
        <w:br/>
      </w:r>
      <w:r>
        <w:rPr>
          <w:color w:val="000000"/>
          <w:sz w:val="16"/>
          <w:szCs w:val="16"/>
          <w:shd w:fill="F9F9F9" w:val="clear"/>
        </w:rPr>
        <w:t>Hatévi dalmáciai katonai szolgálata után Kőszegen fényképészként dolgozott (1863-tól); megismerkedett Chernel Kálmánnal, akinek ajánlásával 31 éves korában a Brassai Sámuel igazgatta kolozsvári Erdélyi Múzeum Egylet preparátora lett. Itt lépett tudományos pályára, s ekkor jelentek meg első írásai. Ekkor főként a madarakkal és pókokkal foglalkozott. </w:t>
      </w:r>
      <w:r>
        <w:rPr>
          <w:color w:val="000000"/>
          <w:sz w:val="16"/>
          <w:szCs w:val="16"/>
        </w:rPr>
        <w:br/>
        <w:br/>
      </w:r>
      <w:r>
        <w:rPr>
          <w:color w:val="000000"/>
          <w:sz w:val="16"/>
          <w:szCs w:val="16"/>
          <w:shd w:fill="F9F9F9" w:val="clear"/>
        </w:rPr>
        <w:t>1875-ben került Budapestre, ahol a Magyar Nemzeti Múzeum természettudományi tárának őrsegéde lett (1875–1879). Elindította (1877) és szerkesztette a tár folyóiratát, a Természetrajzi Füzeteket. </w:t>
      </w:r>
      <w:r>
        <w:rPr>
          <w:color w:val="000000"/>
          <w:sz w:val="16"/>
          <w:szCs w:val="16"/>
        </w:rPr>
        <w:br/>
        <w:br/>
      </w:r>
      <w:r>
        <w:rPr>
          <w:color w:val="000000"/>
          <w:sz w:val="16"/>
          <w:szCs w:val="16"/>
          <w:shd w:fill="F9F9F9" w:val="clear"/>
        </w:rPr>
        <w:t>A Természettudományi Társulat megbízta Magyarország pókfaunájának felkutatásával; a munka eredménye a háromkötetes Magyarország pókfaunája c. könyv, amelyben 314 pókfajtát írt le (ebből a tudományra nézve 36 új faj volt.). Közben politikai mozgalmakban vett részt, állást foglalt a Párizsi Kommün mellett (1871). </w:t>
      </w:r>
      <w:r>
        <w:rPr>
          <w:color w:val="000000"/>
          <w:sz w:val="16"/>
          <w:szCs w:val="16"/>
        </w:rPr>
        <w:br/>
        <w:br/>
      </w:r>
      <w:r>
        <w:rPr>
          <w:color w:val="000000"/>
          <w:sz w:val="16"/>
          <w:szCs w:val="16"/>
          <w:shd w:fill="F9F9F9" w:val="clear"/>
        </w:rPr>
        <w:t>A Függetlenségi és Negyvennyolcas Párt tagjaként kapcsolatban állt Kossuth Lajossal, akit Turinban többször is felkeresett (1887, 1892); Kossuth javaslatára Szeged országgyűlési képviselőjévé választották (1879). </w:t>
      </w:r>
      <w:r>
        <w:rPr>
          <w:color w:val="000000"/>
          <w:sz w:val="16"/>
          <w:szCs w:val="16"/>
        </w:rPr>
        <w:br/>
        <w:br/>
      </w:r>
      <w:r>
        <w:rPr>
          <w:color w:val="000000"/>
          <w:sz w:val="16"/>
          <w:szCs w:val="16"/>
          <w:shd w:fill="F9F9F9" w:val="clear"/>
        </w:rPr>
        <w:t>Felhívta a figyelmet a filoxéra veszélyére (A phylloxera ügye Bp., 1877; A filoxera Bp., 1879), ismertette a külföldi védekezési módokat, s mivel felismerte, hogy a homokon nem pusztít a filoxéra, propagálta a homoki szőlőtermesztést. </w:t>
      </w:r>
      <w:r>
        <w:rPr>
          <w:color w:val="000000"/>
          <w:sz w:val="16"/>
          <w:szCs w:val="16"/>
        </w:rPr>
        <w:br/>
        <w:br/>
      </w:r>
      <w:r>
        <w:rPr>
          <w:color w:val="000000"/>
          <w:sz w:val="16"/>
          <w:szCs w:val="16"/>
          <w:shd w:fill="F9F9F9" w:val="clear"/>
        </w:rPr>
        <w:t>Nagy része volt az Állatvédő Egyesület megalapításában (1883). A tudományos madártan, az ornitológia megalapítója Magyarországon. A Természettudományi Társulat megbízásából egy madárélettel kapcsolatos könyvhöz adatgyűjtés céljából Skandináviába utazott (1888). Megszervezte az ornitológusok II. nemzetközi kongresszusát Budapesten, amelynek nyomán a Magyar Nemzeti Múzeum égisze alatt létrehozta a Magyar Ornitológiai Központot (1893; Madártani Intézet néven ma is működik), amelynek haláláig igazgatója volt. </w:t>
      </w:r>
      <w:r>
        <w:rPr>
          <w:color w:val="000000"/>
          <w:sz w:val="16"/>
          <w:szCs w:val="16"/>
        </w:rPr>
        <w:br/>
        <w:br/>
      </w:r>
      <w:r>
        <w:rPr>
          <w:color w:val="000000"/>
          <w:sz w:val="16"/>
          <w:szCs w:val="16"/>
          <w:shd w:fill="F9F9F9" w:val="clear"/>
        </w:rPr>
        <w:t>Az általa megindított Aquila (1894-től) c. folyóirat a hazai madártani kutatások központi orgánuma volt. Darányi Ignác földművelésügyi miniszter megbízásából megírta hatalmas sikerű könyvét (A madarak káráról és hasznáról, 1901). A millenniumi kiállítás halászati és pásztorkodási részlegének rendezője (1896). Gyűjtötte a magyar „ősfoglalkozások” (halászat, pásztorkodás) népi szokásait és tárgyi emlékeit. Az 1885. évi Országos Kiállításon nagy sikert aratott halászati gyűjteménye. Továbbfejlesztett, s az Ezredévi Kiállításon (1896) bemutatott anyaga a Magyar Mezőgazdasági Múzeumba, majd a Néprajzi Múzeumba került. A Természettudományi Társulat megbízásából megírta A magyar halászat könyve c. kétkötetes monográfiáját. </w:t>
      </w:r>
      <w:r>
        <w:rPr>
          <w:color w:val="000000"/>
          <w:sz w:val="16"/>
          <w:szCs w:val="16"/>
        </w:rPr>
        <w:br/>
        <w:br/>
      </w:r>
      <w:r>
        <w:rPr>
          <w:color w:val="000000"/>
          <w:sz w:val="16"/>
          <w:szCs w:val="16"/>
          <w:shd w:fill="F9F9F9" w:val="clear"/>
        </w:rPr>
        <w:t>A pásztorélet tárgykörében 1891-től végzett kutatásait kisebb-nagyobb tanulmányokban tette közzé, a hatalmas gyűjtött tárgyi anyagot kiállításokon mutatta be, de összefoglaló könyve megírására már nem maradt ideje. A 20. sz. elején a Magyar Mezőgazdasági Múzeum számára az ősfoglalkozások köréből akart gyűjteményt létrehozni, anyagából 1907-ben nyílt meg a kiállítás (a háborúk alatt a tárgyak nagy része elkallódott). Elkészítette a magyar állattartás történeti összefoglalóját és szakszótárát. A miskolci ún. Bársony-házi leletekben (1891) az ősember eszközeit fedezte fel; ezzel a magyarországi ősrégészeti kutatások elindítója, a Bükk hegység ősrégészeti feltárásainak kezdeményezője. </w:t>
      </w:r>
      <w:r>
        <w:rPr>
          <w:color w:val="000000"/>
          <w:sz w:val="16"/>
          <w:szCs w:val="16"/>
        </w:rPr>
        <w:br/>
        <w:br/>
      </w:r>
      <w:r>
        <w:rPr>
          <w:color w:val="000000"/>
          <w:sz w:val="16"/>
          <w:szCs w:val="16"/>
          <w:shd w:fill="F9F9F9" w:val="clear"/>
        </w:rPr>
        <w:t>Élete végén gyakran időzött gyermekkora színhelyén, Alsóhámorban, Pele-lak nevű üdülőjében, amely ma emlékháza. Támogatta Miskolc és Borsod Vármegye Múzeumának megalapítását, amely 1953-tól a nevét viseli. A Magyar Néprajzi Társaság alapító tagja, majd elnöke (1892-től). A francia Becsületrend kitüntetettje (1900). Sírja Miskolcon a Hámori temetőben található (1965-től).</w:t>
      </w:r>
    </w:p>
    <w:p>
      <w:pPr>
        <w:pStyle w:val="Normal"/>
        <w:rPr>
          <w:color w:val="000000"/>
          <w:sz w:val="16"/>
          <w:szCs w:val="16"/>
          <w:shd w:fill="F9F9F9" w:val="clear"/>
        </w:rPr>
      </w:pPr>
      <w:r>
        <w:rPr>
          <w:color w:val="000000"/>
          <w:sz w:val="16"/>
          <w:szCs w:val="16"/>
          <w:shd w:fill="F9F9F9" w:val="clear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shd w:fill="F9F9F9" w:val="clear"/>
        </w:rPr>
      </w:pPr>
      <w:r>
        <w:rPr>
          <w:b/>
          <w:color w:val="000000"/>
          <w:sz w:val="16"/>
          <w:szCs w:val="16"/>
          <w:shd w:fill="F9F9F9" w:val="clear"/>
        </w:rPr>
        <w:t>Ökológiai lábnyom</w:t>
      </w:r>
    </w:p>
    <w:p>
      <w:pPr>
        <w:pStyle w:val="Normal"/>
        <w:rPr>
          <w:b/>
          <w:b/>
          <w:color w:val="000000"/>
          <w:sz w:val="16"/>
          <w:szCs w:val="16"/>
          <w:shd w:fill="F9F9F9" w:val="clear"/>
        </w:rPr>
      </w:pPr>
      <w:r>
        <w:rPr>
          <w:b/>
          <w:color w:val="000000"/>
          <w:sz w:val="16"/>
          <w:szCs w:val="16"/>
          <w:shd w:fill="F9F9F9" w:val="clear"/>
        </w:rPr>
      </w:r>
    </w:p>
    <w:p>
      <w:pPr>
        <w:pStyle w:val="Stnormal"/>
        <w:shd w:fill="FFFFFF" w:val="clear"/>
        <w:spacing w:before="0" w:after="0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z ökológiai lábnyom olyan számítási módszer, amellyel kiszámolhatjuk és megérthetjük, hogy a természet forrásainak (a természetnek) mekkora részét használjuk, és azt, hogy mennyi természeti forrás áll a rendelkezésünkre. Ha ismerjük az ökológiai lábnyomunk méretét, akkor egy kis odafigyeléssel csökkenteni is tudjuk azt.</w:t>
      </w:r>
    </w:p>
    <w:p>
      <w:pPr>
        <w:pStyle w:val="Stnormal"/>
        <w:shd w:fill="FFFFFF" w:val="clear"/>
        <w:spacing w:before="0" w:after="0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z ökológiai lábnyom az emberi fogyasztás sokféle kategóriájából tevődik össze. Ezeket különböző számításokkal átválthatjuk a források előállításához szükséges földterület nagyságára, amit már össze lehet hasonlítani mások hasonló lábnyomával.</w:t>
      </w:r>
    </w:p>
    <w:p>
      <w:pPr>
        <w:pStyle w:val="Stnormal"/>
        <w:shd w:fill="FFFFFF" w:val="clear"/>
        <w:spacing w:before="0" w:after="0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legfrissebb kutatások azt mutatják, hogy kevesebb, mint 2 hektár termőföld és tenger jutna minden emberre a Földön, ha azt egyenlően osztanánk el. Egy kanadai átlagember ennél négyszer több földterületet használ, míg egy átlag indiai ökológiai lábnyoma nem éri el az 1 hektár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normal">
    <w:name w:val="st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02:00Z</dcterms:created>
  <dc:creator>Vendég</dc:creator>
  <dc:description/>
  <cp:keywords/>
  <dc:language>en-US</dc:language>
  <cp:lastModifiedBy>Vendég</cp:lastModifiedBy>
  <dcterms:modified xsi:type="dcterms:W3CDTF">2017-11-12T10:17:00Z</dcterms:modified>
  <cp:revision>3</cp:revision>
  <dc:subject/>
  <dc:title>Herman Ottó</dc:title>
</cp:coreProperties>
</file>